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rPr/>
      </w:pPr>
      <w:r>
        <w:rPr>
          <w:rFonts w:eastAsia="Times New Roman"/>
          <w:b/>
          <w:i/>
          <w:sz w:val="36"/>
        </w:rPr>
        <w:t xml:space="preserve">  </w:t>
      </w:r>
      <w:r>
        <w:rPr>
          <w:b/>
          <w:i/>
          <w:sz w:val="36"/>
          <w:szCs w:val="36"/>
          <w:u w:val="thick"/>
        </w:rPr>
        <w:t>/ GAT</w:t>
      </w:r>
      <w:r>
        <w:rPr>
          <w:b/>
          <w:i/>
          <w:sz w:val="36"/>
        </w:rPr>
        <w:t xml:space="preserve">   </w:t>
        <w:tab/>
        <w:t>Grand American Travels Inc.</w:t>
      </w:r>
    </w:p>
    <w:p>
      <w:pPr>
        <w:pStyle w:val="Normal"/>
        <w:snapToGrid w:val="false"/>
        <w:ind w:firstLine="480"/>
        <w:rPr/>
      </w:pPr>
      <w:r>
        <w:rPr>
          <w:rFonts w:eastAsia="無極豪楷體-E12;PMingLiU" w:ascii="無極豪楷體-E12;PMingLiU" w:hAnsi="無極豪楷體-E12;PMingLiU"/>
        </w:rPr>
        <w:tab/>
        <w:t xml:space="preserve">              </w:t>
      </w:r>
      <w:r>
        <w:rPr>
          <w:rFonts w:eastAsia="無極豪楷體-E12;PMingLiU" w:ascii="無極豪楷體-E12;PMingLiU" w:hAnsi="無極豪楷體-E12;PMingLiU"/>
          <w:b/>
          <w:i/>
        </w:rPr>
        <w:t>2366 Huntington Dr., San Marino, CA91108</w:t>
      </w:r>
    </w:p>
    <w:p>
      <w:pPr>
        <w:pStyle w:val="Normal"/>
        <w:snapToGrid w:val="false"/>
        <w:ind w:left="480" w:hanging="0"/>
        <w:rPr>
          <w:rFonts w:ascii="無極豪楷體-E12;PMingLiU" w:hAnsi="無極豪楷體-E12;PMingLiU" w:eastAsia="無極豪楷體-E12;PMingLiU" w:cs="無極豪楷體-E12;PMingLiU"/>
        </w:rPr>
      </w:pPr>
      <w:r>
        <w:rPr>
          <w:rFonts w:eastAsia="無極豪楷體-E12;PMingLiU" w:cs="無極豪楷體-E12;PMingLiU" w:ascii="無極豪楷體-E12;PMingLiU" w:hAnsi="無極豪楷體-E12;PMingLiU"/>
        </w:rPr>
        <w:t xml:space="preserve">   </w:t>
      </w:r>
    </w:p>
    <w:p>
      <w:pPr>
        <w:pStyle w:val="Normal"/>
        <w:snapToGrid w:val="false"/>
        <w:ind w:left="480" w:hanging="0"/>
        <w:rPr>
          <w:rFonts w:ascii="PMingLiU;新細明體" w:hAnsi="PMingLiU;新細明體" w:cs="PMingLiU;新細明體"/>
        </w:rPr>
      </w:pPr>
      <w:r>
        <w:rPr>
          <w:rFonts w:ascii="無極豪楷體-E12;PMingLiU" w:hAnsi="無極豪楷體-E12;PMingLiU" w:eastAsia="無極豪楷體-E12;PMingLiU"/>
        </w:rPr>
        <w:t>請填寫以下表格及寄上每人定金</w:t>
      </w:r>
      <w:r>
        <w:rPr>
          <w:rFonts w:cs="PMingLiU;新細明體" w:ascii="PMingLiU;新細明體" w:hAnsi="PMingLiU;新細明體"/>
        </w:rPr>
        <w:t xml:space="preserve">$300, </w:t>
      </w:r>
      <w:r>
        <w:rPr>
          <w:rFonts w:ascii="PMingLiU;新細明體" w:hAnsi="PMingLiU;新細明體" w:cs="PMingLiU;新細明體"/>
        </w:rPr>
        <w:t>支票抬頭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  <w:b/>
          <w:i/>
          <w:szCs w:val="24"/>
        </w:rPr>
        <w:t>GRAND AMERICAN TRAVEL</w:t>
      </w:r>
    </w:p>
    <w:p>
      <w:pPr>
        <w:pStyle w:val="Normal"/>
        <w:snapToGrid w:val="false"/>
        <w:ind w:left="480" w:hanging="0"/>
        <w:rPr>
          <w:rFonts w:ascii="Lucida Handwriting" w:hAnsi="Lucida Handwriting" w:eastAsia="無極豪楷體-E12;PMingLiU" w:cs="Lucida Handwriting"/>
          <w:b/>
          <w:b/>
          <w:i/>
          <w:i/>
          <w:szCs w:val="24"/>
        </w:rPr>
      </w:pPr>
      <w:r>
        <w:rPr>
          <w:rFonts w:ascii="無極豪楷體-E12;PMingLiU" w:hAnsi="無極豪楷體-E12;PMingLiU" w:eastAsia="無極豪楷體-E12;PMingLiU"/>
        </w:rPr>
        <w:t>請聯絡﹕</w:t>
      </w:r>
      <w:r>
        <w:rPr>
          <w:rFonts w:ascii="無極豪楷體-E12;PMingLiU" w:hAnsi="無極豪楷體-E12;PMingLiU" w:eastAsia="無極豪楷體-E12;PMingLiU"/>
          <w:i/>
          <w:szCs w:val="24"/>
        </w:rPr>
        <w:t xml:space="preserve"> </w:t>
      </w:r>
      <w:r>
        <w:rPr>
          <w:rFonts w:eastAsia="無極豪楷體-E12;PMingLiU" w:ascii="無極豪楷體-E12;PMingLiU" w:hAnsi="無極豪楷體-E12;PMingLiU"/>
          <w:b/>
          <w:i/>
          <w:szCs w:val="24"/>
        </w:rPr>
        <w:t>JENNIFER MA</w:t>
      </w:r>
    </w:p>
    <w:p>
      <w:pPr>
        <w:pStyle w:val="Normal"/>
        <w:pBdr>
          <w:bottom w:val="single" w:sz="6" w:space="0" w:color="000000"/>
        </w:pBdr>
        <w:ind w:left="480" w:hanging="0"/>
        <w:rPr>
          <w:rFonts w:ascii="無極豪楷體-E12;PMingLiU" w:hAnsi="無極豪楷體-E12;PMingLiU" w:eastAsia="無極豪楷體-E12;PMingLiU"/>
          <w:b/>
          <w:b/>
        </w:rPr>
      </w:pPr>
      <w:r>
        <w:rPr>
          <w:rFonts w:ascii="無極豪楷體-E12;PMingLiU" w:hAnsi="無極豪楷體-E12;PMingLiU" w:eastAsia="無極豪楷體-E12;PMingLiU"/>
        </w:rPr>
        <w:t xml:space="preserve">電話﹕ </w:t>
      </w:r>
      <w:r>
        <w:rPr>
          <w:rFonts w:eastAsia="無極豪楷體-E12;PMingLiU" w:ascii="無極豪楷體-E12;PMingLiU" w:hAnsi="無極豪楷體-E12;PMingLiU"/>
          <w:b/>
          <w:i/>
        </w:rPr>
        <w:t>626-285-8933</w:t>
      </w:r>
      <w:r>
        <w:rPr>
          <w:rFonts w:eastAsia="無極豪楷體-E12;PMingLiU" w:ascii="無極豪楷體-E12;PMingLiU" w:hAnsi="無極豪楷體-E12;PMingLiU"/>
          <w:b/>
          <w:i/>
        </w:rPr>
        <w:t xml:space="preserve"> ext -113</w:t>
      </w:r>
      <w:r>
        <w:rPr>
          <w:rFonts w:eastAsia="無極豪楷體-E12;PMingLiU" w:ascii="無極豪楷體-E12;PMingLiU" w:hAnsi="無極豪楷體-E12;PMingLiU"/>
          <w:b/>
          <w:i/>
        </w:rPr>
        <w:t xml:space="preserve">  </w:t>
      </w:r>
      <w:r>
        <w:rPr>
          <w:rFonts w:eastAsia="無極豪楷體-E12;PMingLiU" w:ascii="無極豪楷體-E12;PMingLiU" w:hAnsi="無極豪楷體-E12;PMingLiU"/>
          <w:b/>
          <w:i/>
        </w:rPr>
        <w:t xml:space="preserve">      </w:t>
      </w:r>
      <w:r>
        <w:rPr>
          <w:rFonts w:ascii="無極豪楷體-E12;PMingLiU" w:hAnsi="無極豪楷體-E12;PMingLiU" w:eastAsia="無極豪楷體-E12;PMingLiU"/>
        </w:rPr>
        <w:t>傳真號﹕</w:t>
      </w:r>
      <w:r>
        <w:rPr>
          <w:rFonts w:eastAsia="無極豪楷體-E12;PMingLiU" w:ascii="無極豪楷體-E12;PMingLiU" w:hAnsi="無極豪楷體-E12;PMingLiU"/>
          <w:b/>
          <w:i/>
        </w:rPr>
        <w:t>626-2</w:t>
      </w:r>
      <w:r>
        <w:rPr>
          <w:rFonts w:eastAsia="無極豪楷體-E12;PMingLiU" w:ascii="無極豪楷體-E12;PMingLiU" w:hAnsi="無極豪楷體-E12;PMingLiU"/>
          <w:b/>
          <w:i/>
        </w:rPr>
        <w:t>85-3051</w:t>
      </w:r>
      <w:r>
        <w:rPr>
          <w:rFonts w:eastAsia="無極豪楷體-E12;PMingLiU" w:ascii="無極豪楷體-E12;PMingLiU" w:hAnsi="無極豪楷體-E12;PMingLiU"/>
          <w:b/>
        </w:rPr>
        <w:t xml:space="preserve">  </w:t>
      </w:r>
      <w:r>
        <w:rPr>
          <w:rFonts w:ascii="無極豪楷體-E12;PMingLiU" w:hAnsi="無極豪楷體-E12;PMingLiU" w:eastAsia="無極豪楷體-E12;PMingLiU"/>
        </w:rPr>
        <w:t>免費電話﹕</w:t>
      </w:r>
      <w:r>
        <w:rPr>
          <w:rFonts w:eastAsia="無極豪楷體-E12;PMingLiU" w:ascii="無極豪楷體-E12;PMingLiU" w:hAnsi="無極豪楷體-E12;PMingLiU"/>
          <w:b/>
          <w:i/>
        </w:rPr>
        <w:t>1</w:t>
      </w:r>
      <w:r>
        <w:rPr>
          <w:rFonts w:eastAsia="無極豪楷體-E12;PMingLiU" w:ascii="無極豪楷體-E12;PMingLiU" w:hAnsi="無極豪楷體-E12;PMingLiU"/>
          <w:b/>
          <w:i/>
        </w:rPr>
        <w:t>-</w:t>
      </w:r>
      <w:r>
        <w:rPr>
          <w:rFonts w:eastAsia="無極豪楷體-E12;PMingLiU" w:ascii="無極豪楷體-E12;PMingLiU" w:hAnsi="無極豪楷體-E12;PMingLiU"/>
          <w:b/>
          <w:i/>
        </w:rPr>
        <w:t>8</w:t>
      </w:r>
      <w:r>
        <w:rPr>
          <w:rFonts w:eastAsia="無極豪楷體-E12;PMingLiU" w:ascii="無極豪楷體-E12;PMingLiU" w:hAnsi="無極豪楷體-E12;PMingLiU"/>
          <w:b/>
          <w:i/>
        </w:rPr>
        <w:t>00</w:t>
      </w:r>
      <w:r>
        <w:rPr>
          <w:rFonts w:eastAsia="無極豪楷體-E12;PMingLiU" w:ascii="無極豪楷體-E12;PMingLiU" w:hAnsi="無極豪楷體-E12;PMingLiU"/>
          <w:b/>
          <w:i/>
        </w:rPr>
        <w:t>-</w:t>
      </w:r>
      <w:r>
        <w:rPr>
          <w:rFonts w:eastAsia="無極豪楷體-E12;PMingLiU" w:ascii="無極豪楷體-E12;PMingLiU" w:hAnsi="無極豪楷體-E12;PMingLiU"/>
          <w:b/>
          <w:i/>
        </w:rPr>
        <w:t>868</w:t>
      </w:r>
      <w:r>
        <w:rPr>
          <w:rFonts w:eastAsia="無極豪楷體-E12;PMingLiU" w:ascii="無極豪楷體-E12;PMingLiU" w:hAnsi="無極豪楷體-E12;PMingLiU"/>
          <w:b/>
          <w:i/>
        </w:rPr>
        <w:t>-</w:t>
      </w:r>
      <w:r>
        <w:rPr>
          <w:rFonts w:eastAsia="無極豪楷體-E12;PMingLiU" w:ascii="無極豪楷體-E12;PMingLiU" w:hAnsi="無極豪楷體-E12;PMingLiU"/>
          <w:b/>
          <w:i/>
        </w:rPr>
        <w:t>6686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  <w:b/>
          <w:b/>
        </w:rPr>
      </w:pPr>
      <w:r>
        <w:rPr>
          <w:rFonts w:eastAsia="無極豪楷體-E12;PMingLiU" w:ascii="無極豪楷體-E12;PMingLiU" w:hAnsi="無極豪楷體-E12;PMingLiU"/>
          <w:b/>
        </w:rPr>
      </w:r>
    </w:p>
    <w:p>
      <w:pPr>
        <w:pStyle w:val="Normal"/>
        <w:tabs>
          <w:tab w:val="clear" w:pos="480"/>
          <w:tab w:val="left" w:pos="3720" w:leader="none"/>
        </w:tabs>
        <w:snapToGrid w:val="false"/>
        <w:rPr/>
      </w:pPr>
      <w:r>
        <w:rPr>
          <w:rFonts w:eastAsia="無極豪楷體-E12;PMingLiU" w:ascii="無極豪楷體-E12;PMingLiU" w:hAnsi="無極豪楷體-E12;PMingLiU"/>
        </w:rPr>
        <w:t>1.</w:t>
      </w:r>
      <w:r>
        <w:rPr>
          <w:rFonts w:ascii="無極豪楷體-E12;PMingLiU" w:hAnsi="無極豪楷體-E12;PMingLiU" w:eastAsia="無極豪楷體-E12;PMingLiU"/>
        </w:rPr>
        <w:t>姓</w:t>
      </w:r>
      <w:r>
        <w:rPr>
          <w:rFonts w:eastAsia="無極豪楷體-E12;PMingLiU" w:ascii="無極豪楷體-E12;PMingLiU" w:hAnsi="無極豪楷體-E12;PMingLiU"/>
        </w:rPr>
        <w:tab/>
        <w:tab/>
      </w:r>
      <w:r>
        <w:rPr>
          <w:rFonts w:ascii="無極豪楷體-E12;PMingLiU" w:hAnsi="無極豪楷體-E12;PMingLiU" w:eastAsia="無極豪楷體-E12;PMingLiU"/>
        </w:rPr>
        <w:t>名</w:t>
      </w:r>
      <w:r>
        <w:rPr>
          <w:rFonts w:eastAsia="無極豪楷體-E12;PMingLiU" w:ascii="無極豪楷體-E12;PMingLiU" w:hAnsi="無極豪楷體-E12;PMingLiU"/>
        </w:rPr>
        <w:tab/>
        <w:tab/>
        <w:tab/>
        <w:tab/>
        <w:tab/>
      </w:r>
      <w:r>
        <w:rPr>
          <w:rFonts w:eastAsia="無極豪楷體-E12;PMingLiU" w:ascii="無極豪楷體-E12;PMingLiU" w:hAnsi="無極豪楷體-E12;PMingLiU"/>
        </w:rPr>
        <w:t xml:space="preserve">             (</w:t>
      </w:r>
      <w:r>
        <w:rPr>
          <w:rFonts w:ascii="無極豪楷體-E12;PMingLiU" w:hAnsi="無極豪楷體-E12;PMingLiU" w:eastAsia="無極豪楷體-E12;PMingLiU"/>
        </w:rPr>
        <w:t xml:space="preserve">男 </w:t>
      </w:r>
      <w:r>
        <w:rPr>
          <w:rFonts w:eastAsia="無極豪楷體-E12;PMingLiU" w:ascii="無極豪楷體-E12;PMingLiU" w:hAnsi="無極豪楷體-E12;PMingLiU"/>
        </w:rPr>
        <w:t xml:space="preserve">/ </w:t>
      </w:r>
      <w:r>
        <w:rPr>
          <w:rFonts w:ascii="無極豪楷體-E12;PMingLiU" w:hAnsi="無極豪楷體-E12;PMingLiU" w:eastAsia="無極豪楷體-E12;PMingLiU"/>
        </w:rPr>
        <w:t>女</w:t>
      </w:r>
      <w:r>
        <w:rPr>
          <w:rFonts w:eastAsia="無極豪楷體-E12;PMingLiU" w:ascii="無極豪楷體-E12;PMingLiU" w:hAnsi="無極豪楷體-E12;PMingLiU"/>
        </w:rPr>
        <w:t>)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/>
      </w:pPr>
      <w:r>
        <w:rPr>
          <w:rFonts w:eastAsia="無極豪楷體-E12;PMingLiU" w:cs="無極豪楷體-E12;PMingLiU" w:ascii="無極豪楷體-E12;PMingLiU" w:hAnsi="無極豪楷體-E12;PMingLiU"/>
        </w:rPr>
        <w:t xml:space="preserve">  </w:t>
      </w:r>
      <w:r>
        <w:rPr>
          <w:rFonts w:eastAsia="無極豪楷體-E12;PMingLiU" w:ascii="無極豪楷體-E12;PMingLiU" w:hAnsi="無極豪楷體-E12;PMingLiU"/>
        </w:rPr>
        <w:t>Last Name</w:t>
      </w:r>
      <w:r>
        <w:rPr>
          <w:rFonts w:eastAsia="無極豪楷體-E12;PMingLiU" w:ascii="無極豪楷體-E12;PMingLiU" w:hAnsi="無極豪楷體-E12;PMingLiU"/>
        </w:rPr>
        <w:t xml:space="preserve">﹕ </w:t>
      </w:r>
      <w:r>
        <w:rPr>
          <w:rFonts w:eastAsia="無極豪楷體-E12;PMingLiU" w:ascii="無極豪楷體-E12;PMingLiU" w:hAnsi="無極豪楷體-E12;PMingLiU"/>
        </w:rPr>
        <w:t>__________________ Name</w:t>
      </w:r>
      <w:r>
        <w:rPr>
          <w:rFonts w:eastAsia="無極豪楷體-E12;PMingLiU" w:ascii="無極豪楷體-E12;PMingLiU" w:hAnsi="無極豪楷體-E12;PMingLiU"/>
        </w:rPr>
        <w:t>﹕</w:t>
      </w:r>
      <w:r>
        <w:rPr>
          <w:rFonts w:eastAsia="無極豪楷體-E12;PMingLiU" w:ascii="無極豪楷體-E12;PMingLiU" w:hAnsi="無極豪楷體-E12;PMingLiU"/>
        </w:rPr>
        <w:t>____________________</w:t>
      </w:r>
      <w:r>
        <w:rPr>
          <w:rFonts w:eastAsia="無極豪楷體-E12;PMingLiU" w:ascii="無極豪楷體-E12;PMingLiU" w:hAnsi="無極豪楷體-E12;PMingLiU"/>
        </w:rPr>
        <w:t>__________________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cs="無極豪楷體-E12;PMingLiU" w:ascii="無極豪楷體-E12;PMingLiU" w:hAnsi="無極豪楷體-E12;PMingLiU"/>
        </w:rPr>
        <w:t xml:space="preserve">  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cs="無極豪楷體-E12;PMingLiU" w:ascii="無極豪楷體-E12;PMingLiU" w:hAnsi="無極豪楷體-E12;PMingLiU"/>
        </w:rPr>
        <w:t xml:space="preserve">  </w:t>
      </w:r>
      <w:r>
        <w:rPr>
          <w:rFonts w:ascii="無極豪楷體-E12;PMingLiU" w:hAnsi="無極豪楷體-E12;PMingLiU" w:eastAsia="無極豪楷體-E12;PMingLiU"/>
        </w:rPr>
        <w:t>護照號碼﹕</w:t>
      </w:r>
      <w:r>
        <w:rPr>
          <w:rFonts w:eastAsia="無極豪楷體-E12;PMingLiU" w:ascii="無極豪楷體-E12;PMingLiU" w:hAnsi="無極豪楷體-E12;PMingLiU"/>
        </w:rPr>
        <w:t>_________________</w:t>
      </w:r>
      <w:r>
        <w:rPr>
          <w:rFonts w:ascii="無極豪楷體-E12;PMingLiU" w:hAnsi="無極豪楷體-E12;PMingLiU" w:eastAsia="無極豪楷體-E12;PMingLiU"/>
        </w:rPr>
        <w:t>護照到期日</w:t>
      </w:r>
      <w:r>
        <w:rPr>
          <w:rFonts w:eastAsia="無極豪楷體-E12;PMingLiU" w:ascii="無極豪楷體-E12;PMingLiU" w:hAnsi="無極豪楷體-E12;PMingLiU"/>
        </w:rPr>
        <w:t>_____________</w:t>
      </w:r>
      <w:r>
        <w:rPr>
          <w:rFonts w:ascii="無極豪楷體-E12;PMingLiU" w:hAnsi="無極豪楷體-E12;PMingLiU" w:eastAsia="無極豪楷體-E12;PMingLiU"/>
        </w:rPr>
        <w:t>出生日期</w:t>
      </w:r>
      <w:r>
        <w:rPr>
          <w:rFonts w:eastAsia="無極豪楷體-E12;PMingLiU" w:ascii="無極豪楷體-E12;PMingLiU" w:hAnsi="無極豪楷體-E12;PMingLiU"/>
        </w:rPr>
        <w:t>_______________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ascii="無極豪楷體-E12;PMingLiU" w:hAnsi="無極豪楷體-E12;PMingLiU"/>
        </w:rPr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ascii="無極豪楷體-E12;PMingLiU" w:hAnsi="無極豪楷體-E12;PMingLiU"/>
        </w:rPr>
      </w:r>
    </w:p>
    <w:p>
      <w:pPr>
        <w:pStyle w:val="Normal"/>
        <w:tabs>
          <w:tab w:val="clear" w:pos="480"/>
          <w:tab w:val="left" w:pos="3720" w:leader="none"/>
        </w:tabs>
        <w:snapToGrid w:val="false"/>
        <w:rPr/>
      </w:pPr>
      <w:r>
        <w:rPr>
          <w:rFonts w:eastAsia="無極豪楷體-E12;PMingLiU" w:ascii="無極豪楷體-E12;PMingLiU" w:hAnsi="無極豪楷體-E12;PMingLiU"/>
        </w:rPr>
        <w:t>2.</w:t>
      </w:r>
      <w:r>
        <w:rPr>
          <w:rFonts w:ascii="無極豪楷體-E12;PMingLiU" w:hAnsi="無極豪楷體-E12;PMingLiU" w:eastAsia="無極豪楷體-E12;PMingLiU"/>
        </w:rPr>
        <w:t>姓</w:t>
      </w:r>
      <w:r>
        <w:rPr>
          <w:rFonts w:eastAsia="無極豪楷體-E12;PMingLiU" w:ascii="無極豪楷體-E12;PMingLiU" w:hAnsi="無極豪楷體-E12;PMingLiU"/>
        </w:rPr>
        <w:tab/>
        <w:tab/>
      </w:r>
      <w:r>
        <w:rPr>
          <w:rFonts w:ascii="無極豪楷體-E12;PMingLiU" w:hAnsi="無極豪楷體-E12;PMingLiU" w:eastAsia="無極豪楷體-E12;PMingLiU"/>
        </w:rPr>
        <w:t>名</w:t>
      </w:r>
      <w:r>
        <w:rPr>
          <w:rFonts w:eastAsia="無極豪楷體-E12;PMingLiU" w:ascii="無極豪楷體-E12;PMingLiU" w:hAnsi="無極豪楷體-E12;PMingLiU"/>
        </w:rPr>
        <w:tab/>
        <w:tab/>
        <w:tab/>
        <w:tab/>
        <w:tab/>
        <w:tab/>
        <w:tab/>
        <w:tab/>
        <w:t xml:space="preserve">  </w:t>
      </w:r>
      <w:r>
        <w:rPr>
          <w:rFonts w:eastAsia="無極豪楷體-E12;PMingLiU" w:ascii="無極豪楷體-E12;PMingLiU" w:hAnsi="無極豪楷體-E12;PMingLiU"/>
        </w:rPr>
        <w:t>(</w:t>
      </w:r>
      <w:r>
        <w:rPr>
          <w:rFonts w:ascii="無極豪楷體-E12;PMingLiU" w:hAnsi="無極豪楷體-E12;PMingLiU" w:eastAsia="無極豪楷體-E12;PMingLiU"/>
        </w:rPr>
        <w:t xml:space="preserve">男 </w:t>
      </w:r>
      <w:r>
        <w:rPr>
          <w:rFonts w:eastAsia="無極豪楷體-E12;PMingLiU" w:ascii="無極豪楷體-E12;PMingLiU" w:hAnsi="無極豪楷體-E12;PMingLiU"/>
        </w:rPr>
        <w:t xml:space="preserve">/ </w:t>
      </w:r>
      <w:r>
        <w:rPr>
          <w:rFonts w:ascii="無極豪楷體-E12;PMingLiU" w:hAnsi="無極豪楷體-E12;PMingLiU" w:eastAsia="無極豪楷體-E12;PMingLiU"/>
        </w:rPr>
        <w:t>女</w:t>
      </w:r>
      <w:r>
        <w:rPr>
          <w:rFonts w:eastAsia="無極豪楷體-E12;PMingLiU" w:ascii="無極豪楷體-E12;PMingLiU" w:hAnsi="無極豪楷體-E12;PMingLiU"/>
        </w:rPr>
        <w:t>)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/>
      </w:pPr>
      <w:r>
        <w:rPr>
          <w:rFonts w:eastAsia="無極豪楷體-E12;PMingLiU" w:cs="無極豪楷體-E12;PMingLiU" w:ascii="無極豪楷體-E12;PMingLiU" w:hAnsi="無極豪楷體-E12;PMingLiU"/>
        </w:rPr>
        <w:t xml:space="preserve">  </w:t>
      </w:r>
      <w:r>
        <w:rPr>
          <w:rFonts w:eastAsia="無極豪楷體-E12;PMingLiU" w:ascii="無極豪楷體-E12;PMingLiU" w:hAnsi="無極豪楷體-E12;PMingLiU"/>
        </w:rPr>
        <w:t>Las Name</w:t>
      </w:r>
      <w:r>
        <w:rPr>
          <w:rFonts w:eastAsia="無極豪楷體-E12;PMingLiU" w:ascii="無極豪楷體-E12;PMingLiU" w:hAnsi="無極豪楷體-E12;PMingLiU"/>
        </w:rPr>
        <w:t xml:space="preserve">﹕ </w:t>
      </w:r>
      <w:r>
        <w:rPr>
          <w:rFonts w:eastAsia="無極豪楷體-E12;PMingLiU" w:ascii="無極豪楷體-E12;PMingLiU" w:hAnsi="無極豪楷體-E12;PMingLiU"/>
        </w:rPr>
        <w:t>___________________ Name</w:t>
      </w:r>
      <w:r>
        <w:rPr>
          <w:rFonts w:eastAsia="無極豪楷體-E12;PMingLiU" w:ascii="無極豪楷體-E12;PMingLiU" w:hAnsi="無極豪楷體-E12;PMingLiU"/>
        </w:rPr>
        <w:t>﹕</w:t>
      </w:r>
      <w:r>
        <w:rPr>
          <w:rFonts w:eastAsia="無極豪楷體-E12;PMingLiU" w:ascii="無極豪楷體-E12;PMingLiU" w:hAnsi="無極豪楷體-E12;PMingLiU"/>
        </w:rPr>
        <w:t>___________________</w:t>
      </w:r>
      <w:r>
        <w:rPr>
          <w:rFonts w:eastAsia="無極豪楷體-E12;PMingLiU" w:ascii="無極豪楷體-E12;PMingLiU" w:hAnsi="無極豪楷體-E12;PMingLiU"/>
        </w:rPr>
        <w:t>___________________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cs="無極豪楷體-E12;PMingLiU" w:ascii="無極豪楷體-E12;PMingLiU" w:hAnsi="無極豪楷體-E12;PMingLiU"/>
        </w:rPr>
        <w:t xml:space="preserve">  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/>
      </w:pPr>
      <w:r>
        <w:rPr>
          <w:rFonts w:eastAsia="無極豪楷體-E12;PMingLiU" w:cs="無極豪楷體-E12;PMingLiU" w:ascii="無極豪楷體-E12;PMingLiU" w:hAnsi="無極豪楷體-E12;PMingLiU"/>
        </w:rPr>
        <w:t xml:space="preserve">  </w:t>
      </w:r>
      <w:r>
        <w:rPr>
          <w:rFonts w:ascii="無極豪楷體-E12;PMingLiU" w:hAnsi="無極豪楷體-E12;PMingLiU" w:eastAsia="無極豪楷體-E12;PMingLiU"/>
        </w:rPr>
        <w:t>護照號碼﹕</w:t>
      </w:r>
      <w:r>
        <w:rPr>
          <w:rFonts w:eastAsia="無極豪楷體-E12;PMingLiU" w:ascii="無極豪楷體-E12;PMingLiU" w:hAnsi="無極豪楷體-E12;PMingLiU"/>
        </w:rPr>
        <w:t>_________________</w:t>
      </w:r>
      <w:r>
        <w:rPr>
          <w:rFonts w:ascii="無極豪楷體-E12;PMingLiU" w:hAnsi="無極豪楷體-E12;PMingLiU" w:eastAsia="無極豪楷體-E12;PMingLiU"/>
        </w:rPr>
        <w:t>護照到期日</w:t>
      </w:r>
      <w:r>
        <w:rPr>
          <w:rFonts w:eastAsia="無極豪楷體-E12;PMingLiU" w:ascii="無極豪楷體-E12;PMingLiU" w:hAnsi="無極豪楷體-E12;PMingLiU"/>
        </w:rPr>
        <w:t>______________</w:t>
      </w:r>
      <w:r>
        <w:rPr>
          <w:rFonts w:ascii="無極豪楷體-E12;PMingLiU" w:hAnsi="無極豪楷體-E12;PMingLiU" w:eastAsia="無極豪楷體-E12;PMingLiU"/>
        </w:rPr>
        <w:t>出生日期</w:t>
      </w:r>
      <w:r>
        <w:rPr>
          <w:rFonts w:eastAsia="無極豪楷體-E12;PMingLiU" w:ascii="無極豪楷體-E12;PMingLiU" w:hAnsi="無極豪楷體-E12;PMingLiU"/>
        </w:rPr>
        <w:t>_______________</w:t>
      </w:r>
    </w:p>
    <w:p>
      <w:pPr>
        <w:pStyle w:val="Normal"/>
        <w:ind w:right="-1800" w:hanging="0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ascii="無極豪楷體-E12;PMingLiU" w:hAnsi="無極豪楷體-E12;PMingLiU"/>
        </w:rPr>
      </w:r>
    </w:p>
    <w:p>
      <w:pPr>
        <w:pStyle w:val="Normal"/>
        <w:ind w:right="-1800" w:hanging="0"/>
        <w:rPr>
          <w:rFonts w:eastAsia="無極豪楷體-E12;PMingLiU"/>
          <w:b/>
          <w:b/>
          <w:sz w:val="22"/>
          <w:szCs w:val="22"/>
        </w:rPr>
      </w:pPr>
      <w:r>
        <w:rPr>
          <w:rFonts w:eastAsia="無極豪楷體-E12;PMingLiU" w:cs="無極豪楷體-E12;PMingLiU" w:ascii="無極豪楷體-E12;PMingLiU" w:hAnsi="無極豪楷體-E12;PMingLiU"/>
        </w:rPr>
        <w:t xml:space="preserve"> </w:t>
      </w:r>
      <w:r>
        <w:rPr>
          <w:rFonts w:eastAsia="無極豪楷體-E12;PMingLiU" w:ascii="無極豪楷體-E12;PMingLiU" w:hAnsi="無極豪楷體-E12;PMingLiU"/>
          <w:b/>
          <w:sz w:val="20"/>
        </w:rPr>
        <w:t>(</w:t>
      </w:r>
      <w:r>
        <w:rPr>
          <w:rFonts w:ascii="無極豪楷體-E12;PMingLiU" w:hAnsi="無極豪楷體-E12;PMingLiU" w:eastAsia="無極豪楷體-E12;PMingLiU"/>
          <w:b/>
          <w:sz w:val="20"/>
        </w:rPr>
        <w:t>請填寫護照上的全名</w:t>
      </w:r>
      <w:r>
        <w:rPr>
          <w:rFonts w:eastAsia="無極豪楷體-E12;PMingLiU"/>
          <w:b/>
          <w:sz w:val="20"/>
        </w:rPr>
        <w:t xml:space="preserve">, </w:t>
      </w:r>
      <w:r>
        <w:rPr>
          <w:rFonts w:eastAsia="無極豪楷體-E12;PMingLiU"/>
          <w:b/>
          <w:sz w:val="20"/>
        </w:rPr>
        <w:t>護照號碼，護照到期日期，出生日期，</w:t>
      </w:r>
      <w:r>
        <w:rPr>
          <w:rFonts w:ascii="無極仿宋體-E48;Arial Unicode MS" w:hAnsi="無極仿宋體-E48;Arial Unicode MS" w:cs="無極仿宋體-E48;Arial Unicode MS" w:eastAsia="無極仿宋體-E48;Arial Unicode MS"/>
          <w:b/>
          <w:sz w:val="20"/>
        </w:rPr>
        <w:t>所有文件與機票上的名字以您的護照名字</w:t>
      </w:r>
      <w:r>
        <w:rPr>
          <w:rFonts w:ascii="無極仿宋體-E48;Arial Unicode MS" w:hAnsi="無極仿宋體-E48;Arial Unicode MS" w:cs="無極仿宋體-E48;Arial Unicode MS" w:eastAsia="無極仿宋體-E48;Arial Unicode MS"/>
          <w:b/>
          <w:color w:val="000000"/>
          <w:sz w:val="20"/>
        </w:rPr>
        <w:t>為準</w:t>
      </w:r>
      <w:r>
        <w:rPr>
          <w:rFonts w:eastAsia="無極豪楷體-E12;PMingLiU" w:ascii="無極豪楷體-E12;PMingLiU" w:hAnsi="無極豪楷體-E12;PMingLiU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  <w:b/>
          <w:b/>
          <w:sz w:val="20"/>
        </w:rPr>
      </w:pPr>
      <w:r>
        <w:rPr>
          <w:rFonts w:eastAsia="無極豪楷體-E12;PMingLiU" w:cs="無極豪楷體-E12;PMingLiU" w:ascii="無極豪楷體-E12;PMingLiU" w:hAnsi="無極豪楷體-E12;PMingLiU"/>
          <w:b/>
          <w:sz w:val="20"/>
        </w:rPr>
        <w:t xml:space="preserve">  </w:t>
      </w:r>
      <w:r>
        <w:rPr>
          <w:rFonts w:ascii="無極豪楷體-E12;PMingLiU" w:hAnsi="無極豪楷體-E12;PMingLiU" w:eastAsia="無極豪楷體-E12;PMingLiU"/>
          <w:b/>
          <w:sz w:val="20"/>
        </w:rPr>
        <w:t>如果不是美國護照請注明國籍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/>
      </w:pPr>
      <w:r>
        <w:rPr>
          <w:rFonts w:eastAsia="無極豪楷體-E12;PMingLiU" w:cs="無極豪楷體-E12;PMingLiU" w:ascii="無極豪楷體-E12;PMingLiU" w:hAnsi="無極豪楷體-E12;PMingLiU"/>
          <w:sz w:val="20"/>
        </w:rPr>
        <w:t xml:space="preserve">        </w:t>
      </w:r>
      <w:r>
        <w:rPr>
          <w:rFonts w:ascii="無極豪楷體-E12;PMingLiU" w:hAnsi="無極豪楷體-E12;PMingLiU" w:eastAsia="無極豪楷體-E12;PMingLiU"/>
          <w:b/>
          <w:sz w:val="20"/>
        </w:rPr>
        <w:t>選擇酒店用房安排﹕□ 兩單人床   □ 一雙人床   □ 單人房（需加單人房費）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  <w:b/>
          <w:b/>
          <w:sz w:val="20"/>
        </w:rPr>
      </w:pPr>
      <w:r>
        <w:rPr>
          <w:rFonts w:eastAsia="無極豪楷體-E12;PMingLiU" w:ascii="無極豪楷體-E12;PMingLiU" w:hAnsi="無極豪楷體-E12;PMingLiU"/>
          <w:b/>
          <w:sz w:val="20"/>
        </w:rPr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ascii="無極豪楷體-E12;PMingLiU" w:hAnsi="無極豪楷體-E12;PMingLiU"/>
        </w:rPr>
        <w:t>3.</w:t>
      </w:r>
      <w:r>
        <w:rPr>
          <w:rFonts w:ascii="無極豪楷體-E12;PMingLiU" w:hAnsi="無極豪楷體-E12;PMingLiU" w:eastAsia="無極豪楷體-E12;PMingLiU"/>
        </w:rPr>
        <w:t>地址﹕</w:t>
      </w:r>
      <w:r>
        <w:rPr>
          <w:rFonts w:eastAsia="無極豪楷體-E12;PMingLiU" w:ascii="無極豪楷體-E12;PMingLiU" w:hAnsi="無極豪楷體-E12;PMingLiU"/>
        </w:rPr>
        <w:t>_________________________________________________</w:t>
      </w:r>
      <w:r>
        <w:rPr>
          <w:rFonts w:eastAsia="無極豪楷體-E12;PMingLiU" w:ascii="無極豪楷體-E12;PMingLiU" w:hAnsi="無極豪楷體-E12;PMingLiU"/>
        </w:rPr>
        <w:t>___________________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ascii="無極豪楷體-E12;PMingLiU" w:hAnsi="無極豪楷體-E12;PMingLiU"/>
        </w:rPr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cs="無極豪楷體-E12;PMingLiU" w:ascii="無極豪楷體-E12;PMingLiU" w:hAnsi="無極豪楷體-E12;PMingLiU"/>
        </w:rPr>
        <w:t xml:space="preserve">       </w:t>
      </w:r>
      <w:r>
        <w:rPr>
          <w:rFonts w:eastAsia="無極豪楷體-E12;PMingLiU" w:ascii="無極豪楷體-E12;PMingLiU" w:hAnsi="無極豪楷體-E12;PMingLiU"/>
        </w:rPr>
        <w:t>____________________________________________________________________</w:t>
        <w:tab/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ascii="無極豪楷體-E12;PMingLiU" w:hAnsi="無極豪楷體-E12;PMingLiU"/>
        </w:rPr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ascii="無極豪楷體-E12;PMingLiU" w:hAnsi="無極豪楷體-E12;PMingLiU"/>
        </w:rPr>
        <w:t>4.</w:t>
      </w:r>
      <w:r>
        <w:rPr>
          <w:rFonts w:ascii="無極豪楷體-E12;PMingLiU" w:hAnsi="無極豪楷體-E12;PMingLiU" w:eastAsia="無極豪楷體-E12;PMingLiU"/>
        </w:rPr>
        <w:t>電話﹕</w:t>
      </w:r>
      <w:r>
        <w:rPr>
          <w:rFonts w:eastAsia="無極豪楷體-E12;PMingLiU" w:ascii="無極豪楷體-E12;PMingLiU" w:hAnsi="無極豪楷體-E12;PMingLiU"/>
        </w:rPr>
        <w:t xml:space="preserve">________________________ </w:t>
      </w:r>
      <w:r>
        <w:rPr>
          <w:rFonts w:ascii="無極豪楷體-E12;PMingLiU" w:hAnsi="無極豪楷體-E12;PMingLiU" w:eastAsia="無極豪楷體-E12;PMingLiU"/>
        </w:rPr>
        <w:t>傳真﹕</w:t>
      </w:r>
      <w:r>
        <w:rPr>
          <w:rFonts w:ascii="無極豪楷體-E12;PMingLiU" w:hAnsi="無極豪楷體-E12;PMingLiU" w:eastAsia="無極豪楷體-E12;PMingLiU"/>
        </w:rPr>
        <w:t xml:space="preserve"> </w:t>
      </w:r>
      <w:r>
        <w:rPr>
          <w:rFonts w:eastAsia="無極豪楷體-E12;PMingLiU" w:ascii="無極豪楷體-E12;PMingLiU" w:hAnsi="無極豪楷體-E12;PMingLiU"/>
        </w:rPr>
        <w:t>__________________</w:t>
      </w:r>
      <w:r>
        <w:rPr>
          <w:rFonts w:eastAsia="無極豪楷體-E12;PMingLiU" w:ascii="無極豪楷體-E12;PMingLiU" w:hAnsi="無極豪楷體-E12;PMingLiU"/>
        </w:rPr>
        <w:t>_________________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ascii="無極豪楷體-E12;PMingLiU" w:hAnsi="無極豪楷體-E12;PMingLiU"/>
        </w:rPr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ascii="無極豪楷體-E12;PMingLiU" w:hAnsi="無極豪楷體-E12;PMingLiU"/>
        </w:rPr>
        <w:t>5.</w:t>
      </w:r>
      <w:r>
        <w:rPr>
          <w:rFonts w:ascii="無極豪楷體-E12;PMingLiU" w:hAnsi="無極豪楷體-E12;PMingLiU" w:eastAsia="無極豪楷體-E12;PMingLiU"/>
        </w:rPr>
        <w:t>旅行路線名稱</w:t>
      </w:r>
      <w:r>
        <w:rPr>
          <w:rFonts w:eastAsia="無極豪楷體-E12;PMingLiU" w:ascii="無極豪楷體-E12;PMingLiU" w:hAnsi="無極豪楷體-E12;PMingLiU"/>
        </w:rPr>
        <w:t xml:space="preserve">:  </w:t>
      </w:r>
      <w:r>
        <w:rPr>
          <w:rFonts w:eastAsia="無極豪楷體-E12;PMingLiU"/>
        </w:rPr>
        <w:t>A.</w:t>
      </w:r>
      <w:r>
        <w:rPr>
          <w:rFonts w:eastAsia="無極豪楷體-E12;PMingLiU"/>
        </w:rPr>
        <w:t xml:space="preserve"> </w:t>
      </w:r>
      <w:r>
        <w:rPr>
          <w:rFonts w:eastAsia="無極豪楷體-E12;PMingLiU"/>
        </w:rPr>
        <w:t>學校團</w:t>
      </w:r>
      <w:r>
        <w:rPr>
          <w:rFonts w:eastAsia="無極豪楷體-E12;PMingLiU" w:ascii="無極豪楷體-E12;PMingLiU" w:hAnsi="無極豪楷體-E12;PMingLiU"/>
        </w:rPr>
        <w:t>___ ___________</w:t>
      </w:r>
      <w:r>
        <w:rPr>
          <w:rFonts w:eastAsia="SimSun;宋体" w:ascii="無極豪楷體-E12;PMingLiU" w:hAnsi="無極豪楷體-E12;PMingLiU"/>
        </w:rPr>
        <w:t xml:space="preserve">    </w:t>
      </w:r>
      <w:r>
        <w:rPr>
          <w:rFonts w:eastAsia="無極豪楷體-E12;PMingLiU" w:ascii="無極豪楷體-E12;PMingLiU" w:hAnsi="無極豪楷體-E12;PMingLiU"/>
        </w:rPr>
        <w:t xml:space="preserve"> 6.</w:t>
      </w:r>
      <w:r>
        <w:rPr>
          <w:rFonts w:ascii="無極豪楷體-E12;PMingLiU" w:hAnsi="無極豪楷體-E12;PMingLiU" w:eastAsia="無極豪楷體-E12;PMingLiU"/>
        </w:rPr>
        <w:t>出發城市﹕</w:t>
      </w:r>
      <w:r>
        <w:rPr>
          <w:rFonts w:ascii="無極豪楷體-E12;PMingLiU" w:hAnsi="無極豪楷體-E12;PMingLiU" w:cs="無極豪楷體-E12;PMingLiU" w:eastAsia="無極豪楷體-E12;PMingLiU"/>
        </w:rPr>
        <w:t xml:space="preserve"> </w:t>
      </w:r>
      <w:r>
        <w:rPr>
          <w:rFonts w:eastAsia="無極豪楷體-E12;PMingLiU" w:ascii="無極豪楷體-E12;PMingLiU" w:hAnsi="無極豪楷體-E12;PMingLiU"/>
        </w:rPr>
        <w:t>____________</w:t>
      </w:r>
      <w:r>
        <w:rPr>
          <w:rFonts w:eastAsia="無極豪楷體-E12;PMingLiU" w:ascii="無極豪楷體-E12;PMingLiU" w:hAnsi="無極豪楷體-E12;PMingLiU"/>
        </w:rPr>
        <w:t>______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cs="無極豪楷體-E12;PMingLiU" w:ascii="無極豪楷體-E12;PMingLiU" w:hAnsi="無極豪楷體-E12;PMingLiU"/>
        </w:rPr>
        <w:t xml:space="preserve">                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/>
      </w:pPr>
      <w:r>
        <w:rPr>
          <w:rFonts w:eastAsia="無極豪楷體-E12;PMingLiU" w:cs="無極豪楷體-E12;PMingLiU" w:ascii="無極豪楷體-E12;PMingLiU" w:hAnsi="無極豪楷體-E12;PMingLiU"/>
        </w:rPr>
        <w:t xml:space="preserve">                </w:t>
      </w:r>
      <w:r>
        <w:rPr>
          <w:rFonts w:eastAsia="無極豪楷體-E12;PMingLiU" w:ascii="無極豪楷體-E12;PMingLiU" w:hAnsi="無極豪楷體-E12;PMingLiU"/>
        </w:rPr>
        <w:t xml:space="preserve">A + </w:t>
      </w:r>
      <w:r>
        <w:rPr>
          <w:rFonts w:eastAsia="無極豪楷體-E12;PMingLiU" w:ascii="無極豪楷體-E12;PMingLiU" w:hAnsi="無極豪楷體-E12;PMingLiU"/>
        </w:rPr>
        <w:t xml:space="preserve">B. </w:t>
      </w:r>
      <w:r>
        <w:rPr>
          <w:rFonts w:ascii="無極豪楷體-E12;PMingLiU" w:hAnsi="無極豪楷體-E12;PMingLiU" w:eastAsia="無極豪楷體-E12;PMingLiU"/>
        </w:rPr>
        <w:t>學校，柬埔寨團</w:t>
      </w:r>
      <w:r>
        <w:rPr>
          <w:rFonts w:eastAsia="無極豪楷體-E12;PMingLiU" w:ascii="無極豪楷體-E12;PMingLiU" w:hAnsi="無極豪楷體-E12;PMingLiU"/>
        </w:rPr>
        <w:softHyphen/>
        <w:t xml:space="preserve"> </w:t>
      </w:r>
      <w:r>
        <w:rPr>
          <w:rFonts w:eastAsia="無極豪楷體-E12;PMingLiU" w:ascii="無極豪楷體-E12;PMingLiU" w:hAnsi="無極豪楷體-E12;PMingLiU"/>
        </w:rPr>
        <w:t>_____________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ascii="無極豪楷體-E12;PMingLiU" w:hAnsi="無極豪楷體-E12;PMingLiU"/>
        </w:rPr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eastAsia="無極豪楷體-E12;PMingLiU"/>
        </w:rPr>
      </w:pPr>
      <w:r>
        <w:rPr>
          <w:rFonts w:eastAsia="無極豪楷體-E12;PMingLiU" w:cs="無極豪楷體-E12;PMingLiU" w:ascii="無極豪楷體-E12;PMingLiU" w:hAnsi="無極豪楷體-E12;PMingLiU"/>
        </w:rPr>
        <w:t xml:space="preserve">                </w:t>
      </w:r>
      <w:r>
        <w:rPr>
          <w:rFonts w:eastAsia="無極豪楷體-E12;PMingLiU" w:ascii="無極豪楷體-E12;PMingLiU" w:hAnsi="無極豪楷體-E12;PMingLiU"/>
        </w:rPr>
        <w:t xml:space="preserve">A+ B+ </w:t>
      </w:r>
      <w:r>
        <w:rPr>
          <w:rFonts w:eastAsia="無極豪楷體-E12;PMingLiU" w:ascii="無極豪楷體-E12;PMingLiU" w:hAnsi="無極豪楷體-E12;PMingLiU"/>
        </w:rPr>
        <w:t xml:space="preserve">C. </w:t>
      </w:r>
      <w:r>
        <w:rPr>
          <w:rFonts w:ascii="無極豪楷體-E12;PMingLiU" w:hAnsi="無極豪楷體-E12;PMingLiU" w:eastAsia="無極豪楷體-E12;PMingLiU"/>
        </w:rPr>
        <w:t>學校，柬埔寨，泰國團</w:t>
      </w:r>
      <w:r>
        <w:rPr>
          <w:rFonts w:eastAsia="Times New Roman"/>
        </w:rPr>
        <w:t xml:space="preserve"> </w:t>
      </w:r>
      <w:r>
        <w:rPr>
          <w:rFonts w:eastAsia="無極豪楷體-E12;PMingLiU"/>
        </w:rPr>
        <w:t>__________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ascii="無極豪楷體-E12;PMingLiU" w:hAnsi="無極豪楷體-E12;PMingLiU"/>
        </w:rPr>
      </w:r>
    </w:p>
    <w:p>
      <w:pPr>
        <w:pStyle w:val="Normal"/>
        <w:tabs>
          <w:tab w:val="clear" w:pos="480"/>
          <w:tab w:val="left" w:pos="3720" w:leader="none"/>
        </w:tabs>
        <w:snapToGrid w:val="false"/>
        <w:rPr/>
      </w:pPr>
      <w:r>
        <w:rPr>
          <w:rFonts w:eastAsia="無極豪楷體-E12;PMingLiU" w:ascii="無極豪楷體-E12;PMingLiU" w:hAnsi="無極豪楷體-E12;PMingLiU"/>
        </w:rPr>
        <w:t>7.</w:t>
      </w:r>
      <w:r>
        <w:rPr>
          <w:rFonts w:ascii="無極豪楷體-E12;PMingLiU" w:hAnsi="無極豪楷體-E12;PMingLiU" w:eastAsia="無極豪楷體-E12;PMingLiU"/>
        </w:rPr>
        <w:t>出發日期﹕</w:t>
      </w:r>
      <w:r>
        <w:rPr>
          <w:rFonts w:eastAsia="無極豪楷體-E12;PMingLiU" w:ascii="無極豪楷體-E12;PMingLiU" w:hAnsi="無極豪楷體-E12;PMingLiU"/>
        </w:rPr>
        <w:t>__________________       8</w:t>
      </w:r>
      <w:r>
        <w:rPr>
          <w:rFonts w:eastAsia="無極豪楷體-E12;PMingLiU" w:ascii="無極豪楷體-E12;PMingLiU" w:hAnsi="無極豪楷體-E12;PMingLiU"/>
        </w:rPr>
        <w:t>.</w:t>
      </w:r>
      <w:r>
        <w:rPr>
          <w:rFonts w:ascii="無極豪楷體-E12;PMingLiU" w:hAnsi="無極豪楷體-E12;PMingLiU" w:eastAsia="無極豪楷體-E12;PMingLiU"/>
        </w:rPr>
        <w:t>如不隨團回美，回美日期</w:t>
      </w:r>
      <w:r>
        <w:rPr>
          <w:rFonts w:ascii="無極豪楷體-E12;PMingLiU" w:hAnsi="無極豪楷體-E12;PMingLiU" w:eastAsia="無極豪楷體-E12;PMingLiU"/>
        </w:rPr>
        <w:t xml:space="preserve"> </w:t>
      </w:r>
      <w:r>
        <w:rPr>
          <w:rFonts w:eastAsia="無極豪楷體-E12;PMingLiU" w:ascii="無極豪楷體-E12;PMingLiU" w:hAnsi="無極豪楷體-E12;PMingLiU"/>
        </w:rPr>
        <w:t>____</w:t>
      </w:r>
      <w:r>
        <w:rPr>
          <w:rFonts w:eastAsia="無極豪楷體-E12;PMingLiU" w:ascii="無極豪楷體-E12;PMingLiU" w:hAnsi="無極豪楷體-E12;PMingLiU"/>
        </w:rPr>
        <w:t>/</w:t>
      </w:r>
      <w:r>
        <w:rPr>
          <w:rFonts w:eastAsia="無極豪楷體-E12;PMingLiU" w:ascii="無極豪楷體-E12;PMingLiU" w:hAnsi="無極豪楷體-E12;PMingLiU"/>
        </w:rPr>
        <w:t>___</w:t>
      </w:r>
      <w:r>
        <w:rPr>
          <w:rFonts w:eastAsia="無極豪楷體-E12;PMingLiU" w:ascii="無極豪楷體-E12;PMingLiU" w:hAnsi="無極豪楷體-E12;PMingLiU"/>
        </w:rPr>
        <w:t>/</w:t>
      </w:r>
      <w:r>
        <w:rPr>
          <w:rFonts w:eastAsia="無極豪楷體-E12;PMingLiU"/>
        </w:rPr>
        <w:t>___ /</w:t>
      </w:r>
      <w:r>
        <w:rPr>
          <w:rFonts w:eastAsia="無極豪楷體-E12;PMingLiU" w:ascii="無極豪楷體-E12;PMingLiU" w:hAnsi="無極豪楷體-E12;PMingLiU"/>
        </w:rPr>
        <w:t xml:space="preserve"> 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ascii="無極豪楷體-E12;PMingLiU" w:hAnsi="無極豪楷體-E12;PMingLiU"/>
        </w:rPr>
      </w:r>
    </w:p>
    <w:p>
      <w:pPr>
        <w:pStyle w:val="Normal"/>
        <w:tabs>
          <w:tab w:val="clear" w:pos="480"/>
          <w:tab w:val="left" w:pos="3720" w:leader="none"/>
        </w:tabs>
        <w:snapToGrid w:val="false"/>
        <w:rPr/>
      </w:pPr>
      <w:r>
        <w:rPr>
          <w:rFonts w:eastAsia="無極豪楷體-E12;PMingLiU" w:ascii="無極豪楷體-E12;PMingLiU" w:hAnsi="無極豪楷體-E12;PMingLiU"/>
        </w:rPr>
        <w:t>9</w:t>
      </w:r>
      <w:r>
        <w:rPr>
          <w:rFonts w:eastAsia="無極豪楷體-E12;PMingLiU" w:ascii="無極豪楷體-E12;PMingLiU" w:hAnsi="無極豪楷體-E12;PMingLiU"/>
        </w:rPr>
        <w:t>.</w:t>
      </w:r>
      <w:r>
        <w:rPr>
          <w:rFonts w:ascii="無極豪楷體-E12;PMingLiU" w:hAnsi="無極豪楷體-E12;PMingLiU" w:eastAsia="無極豪楷體-E12;PMingLiU"/>
        </w:rPr>
        <w:t>定金﹕</w:t>
      </w:r>
      <w:r>
        <w:rPr>
          <w:rFonts w:ascii="無極豪楷體-E12;PMingLiU" w:hAnsi="無極豪楷體-E12;PMingLiU" w:eastAsia="無極豪楷體-E12;PMingLiU"/>
        </w:rPr>
        <w:t xml:space="preserve"> </w:t>
      </w:r>
      <w:r>
        <w:rPr>
          <w:rFonts w:eastAsia="無極豪楷體-E12;PMingLiU" w:ascii="無極豪楷體-E12;PMingLiU" w:hAnsi="無極豪楷體-E12;PMingLiU"/>
        </w:rPr>
        <w:t>$</w:t>
      </w:r>
      <w:r>
        <w:rPr>
          <w:rFonts w:eastAsia="無極豪楷體-E12;PMingLiU" w:ascii="無極豪楷體-E12;PMingLiU" w:hAnsi="無極豪楷體-E12;PMingLiU"/>
          <w:u w:val="single"/>
        </w:rPr>
        <w:t>300</w:t>
      </w:r>
      <w:r>
        <w:rPr>
          <w:rFonts w:eastAsia="無極豪楷體-E12;PMingLiU" w:ascii="無極豪楷體-E12;PMingLiU" w:hAnsi="無極豪楷體-E12;PMingLiU"/>
          <w:u w:val="single"/>
        </w:rPr>
        <w:t>.00</w:t>
      </w:r>
      <w:r>
        <w:rPr>
          <w:rFonts w:eastAsia="無極豪楷體-E12;PMingLiU" w:ascii="無極豪楷體-E12;PMingLiU" w:hAnsi="無極豪楷體-E12;PMingLiU"/>
          <w:u w:val="single"/>
        </w:rPr>
        <w:t xml:space="preserve"> </w:t>
      </w:r>
      <w:r>
        <w:rPr>
          <w:rFonts w:eastAsia="無極豪楷體-E12;PMingLiU" w:ascii="無極豪楷體-E12;PMingLiU" w:hAnsi="無極豪楷體-E12;PMingLiU"/>
        </w:rPr>
        <w:t>x _______</w:t>
      </w:r>
      <w:r>
        <w:rPr>
          <w:rFonts w:eastAsia="無極豪楷體-E12;PMingLiU" w:ascii="無極豪楷體-E12;PMingLiU" w:hAnsi="無極豪楷體-E12;PMingLiU"/>
        </w:rPr>
        <w:t xml:space="preserve"> </w:t>
      </w:r>
      <w:r>
        <w:rPr>
          <w:rFonts w:eastAsia="無極豪楷體-E12;PMingLiU" w:ascii="無極豪楷體-E12;PMingLiU" w:hAnsi="無極豪楷體-E12;PMingLiU"/>
        </w:rPr>
        <w:t xml:space="preserve"> (</w:t>
      </w:r>
      <w:r>
        <w:rPr>
          <w:rFonts w:ascii="無極豪楷體-E12;PMingLiU" w:hAnsi="無極豪楷體-E12;PMingLiU" w:eastAsia="無極豪楷體-E12;PMingLiU"/>
        </w:rPr>
        <w:t>參加人數</w:t>
      </w:r>
      <w:r>
        <w:rPr>
          <w:rFonts w:eastAsia="無極豪楷體-E12;PMingLiU" w:ascii="無極豪楷體-E12;PMingLiU" w:hAnsi="無極豪楷體-E12;PMingLiU"/>
        </w:rPr>
        <w:t xml:space="preserve">) = </w:t>
      </w:r>
      <w:r>
        <w:rPr>
          <w:rFonts w:eastAsia="無極豪楷體-E12;PMingLiU" w:ascii="無極豪楷體-E12;PMingLiU" w:hAnsi="無極豪楷體-E12;PMingLiU"/>
        </w:rPr>
        <w:t xml:space="preserve"> </w:t>
      </w:r>
      <w:r>
        <w:rPr>
          <w:rFonts w:eastAsia="無極豪楷體-E12;PMingLiU" w:ascii="無極豪楷體-E12;PMingLiU" w:hAnsi="無極豪楷體-E12;PMingLiU"/>
        </w:rPr>
        <w:t>$</w:t>
      </w:r>
      <w:r>
        <w:rPr>
          <w:rFonts w:eastAsia="無極豪楷體-E12;PMingLiU" w:ascii="無極豪楷體-E12;PMingLiU" w:hAnsi="無極豪楷體-E12;PMingLiU"/>
        </w:rPr>
        <w:t>__________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</w:rPr>
      </w:pPr>
      <w:r>
        <w:rPr>
          <w:rFonts w:eastAsia="無極豪楷體-E12;PMingLiU" w:ascii="無極豪楷體-E12;PMingLiU" w:hAnsi="無極豪楷體-E12;PMingLiU"/>
        </w:rPr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仿宋體-E48;Arial Unicode MS" w:hAnsi="無極仿宋體-E48;Arial Unicode MS" w:eastAsia="無極仿宋體-E48;Arial Unicode MS" w:cs="無極仿宋體-E48;Arial Unicode MS"/>
          <w:b/>
          <w:b/>
        </w:rPr>
      </w:pPr>
      <w:r>
        <w:rPr>
          <w:rFonts w:eastAsia="無極仿宋體-E48;Arial Unicode MS" w:cs="無極仿宋體-E48;Arial Unicode MS" w:ascii="無極仿宋體-E48;Arial Unicode MS" w:hAnsi="無極仿宋體-E48;Arial Unicode MS"/>
          <w:b/>
        </w:rPr>
        <w:t>*</w:t>
      </w:r>
      <w:r>
        <w:rPr>
          <w:rFonts w:ascii="無極仿宋體-E48;Arial Unicode MS" w:hAnsi="無極仿宋體-E48;Arial Unicode MS" w:cs="無極仿宋體-E48;Arial Unicode MS" w:eastAsia="無極仿宋體-E48;Arial Unicode MS"/>
          <w:b/>
        </w:rPr>
        <w:t>本人已閱讀 與了解“神州假期規則說明” 內容，并且明白旅行客人的權益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仿宋體-E48;Arial Unicode MS" w:hAnsi="無極仿宋體-E48;Arial Unicode MS" w:eastAsia="無極仿宋體-E48;Arial Unicode MS" w:cs="無極仿宋體-E48;Arial Unicode MS"/>
          <w:b/>
          <w:b/>
        </w:rPr>
      </w:pPr>
      <w:r>
        <w:rPr>
          <w:rFonts w:eastAsia="無極仿宋體-E48;Arial Unicode MS" w:cs="無極仿宋體-E48;Arial Unicode MS" w:ascii="無極仿宋體-E48;Arial Unicode MS" w:hAnsi="無極仿宋體-E48;Arial Unicode MS"/>
          <w:b/>
        </w:rPr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 w:cs="無極仿宋體-E48;Arial Unicode MS"/>
          <w:b/>
          <w:b/>
          <w:color w:val="FF0000"/>
        </w:rPr>
      </w:pPr>
      <w:r>
        <w:rPr>
          <w:rFonts w:eastAsia="無極豪楷體-E12;PMingLiU" w:cs="無極仿宋體-E48;Arial Unicode MS" w:ascii="無極豪楷體-E12;PMingLiU" w:hAnsi="無極豪楷體-E12;PMingLiU"/>
          <w:b/>
          <w:color w:val="FF0000"/>
        </w:rPr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rFonts w:ascii="無極豪楷體-E12;PMingLiU" w:hAnsi="無極豪楷體-E12;PMingLiU" w:eastAsia="無極豪楷體-E12;PMingLiU"/>
          <w:color w:val="FF0000"/>
        </w:rPr>
      </w:pPr>
      <w:r>
        <w:rPr>
          <w:rFonts w:eastAsia="無極豪楷體-E12;PMingLiU" w:ascii="無極豪楷體-E12;PMingLiU" w:hAnsi="無極豪楷體-E12;PMingLiU"/>
          <w:color w:val="FF0000"/>
        </w:rPr>
      </w:r>
    </w:p>
    <w:p>
      <w:pPr>
        <w:pStyle w:val="Normal"/>
        <w:tabs>
          <w:tab w:val="clear" w:pos="480"/>
          <w:tab w:val="left" w:pos="3720" w:leader="none"/>
        </w:tabs>
        <w:snapToGrid w:val="false"/>
        <w:rPr/>
      </w:pPr>
      <w:r>
        <w:rPr>
          <w:rFonts w:eastAsia="無極豪楷體-E12;PMingLiU" w:ascii="無極豪楷體-E12;PMingLiU" w:hAnsi="無極豪楷體-E12;PMingLiU"/>
        </w:rPr>
        <w:t xml:space="preserve">1. </w:t>
      </w:r>
      <w:r>
        <w:rPr>
          <w:rFonts w:eastAsia="無極豪楷體-E12;PMingLiU" w:ascii="無極豪楷體-E12;PMingLiU" w:hAnsi="無極豪楷體-E12;PMingLiU"/>
        </w:rPr>
        <w:t xml:space="preserve">Signature: ___________________  </w:t>
      </w:r>
      <w:r>
        <w:rPr>
          <w:rFonts w:eastAsia="無極豪楷體-E12;PMingLiU" w:ascii="無極豪楷體-E12;PMingLiU" w:hAnsi="無極豪楷體-E12;PMingLiU"/>
        </w:rPr>
        <w:t>2.</w:t>
      </w:r>
      <w:r>
        <w:rPr>
          <w:rFonts w:eastAsia="無極豪楷體-E12;PMingLiU" w:ascii="無極豪楷體-E12;PMingLiU" w:hAnsi="無極豪楷體-E12;PMingLiU"/>
        </w:rPr>
        <w:t xml:space="preserve"> Signature: _____________________Date: ________</w:t>
      </w:r>
      <w:r>
        <w:rPr>
          <w:rFonts w:eastAsia="無極豪楷體-E12;PMingLiU"/>
        </w:rPr>
        <w:t xml:space="preserve">___ </w:t>
      </w:r>
      <w:r>
        <w:rPr>
          <w:rFonts w:eastAsia="無極豪楷體-E12;PMingLiU" w:ascii="無極豪楷體-E12;PMingLiU" w:hAnsi="無極豪楷體-E12;PMingLiU"/>
        </w:rPr>
        <w:tab/>
        <w:tab/>
        <w:tab/>
        <w:tab/>
        <w:tab/>
        <w:tab/>
        <w:tab/>
        <w:tab/>
        <w:tab/>
      </w:r>
      <w:r>
        <w:rPr>
          <w:rFonts w:eastAsia="無極豪楷體-E12;PMingLiU" w:ascii="無極豪楷體-E12;PMingLiU" w:hAnsi="無極豪楷體-E12;PMingLiU"/>
          <w:b/>
          <w:i/>
        </w:rPr>
        <w:t xml:space="preserve">  </w:t>
        <w:tab/>
        <w:tab/>
        <w:tab/>
        <w:tab/>
      </w:r>
      <w:r>
        <w:rPr>
          <w:rFonts w:eastAsia="無極豪楷體-E12;PMingLiU" w:ascii="無極豪楷體-E12;PMingLiU" w:hAnsi="無極豪楷體-E12;PMingLiU"/>
          <w:b/>
          <w:i/>
          <w:sz w:val="20"/>
        </w:rPr>
        <w:tab/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無極豪楷體-E12">
    <w:altName w:val="PMingLiU"/>
    <w:charset w:val="88"/>
    <w:family w:val="auto"/>
    <w:pitch w:val="variable"/>
  </w:font>
  <w:font w:name="PMingLiU">
    <w:altName w:val="新細明體"/>
    <w:charset w:val="88"/>
    <w:family w:val="roman"/>
    <w:pitch w:val="variable"/>
  </w:font>
  <w:font w:name="Lucida Handwriting">
    <w:charset w:val="00"/>
    <w:family w:val="script"/>
    <w:pitch w:val="variable"/>
  </w:font>
  <w:font w:name="無極仿宋體-E48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/>
      <w:tab/>
      <w:t xml:space="preserve">REGISTER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59:00Z</dcterms:created>
  <dc:creator>Unknown User</dc:creator>
  <dc:description/>
  <cp:keywords/>
  <dc:language>en-US</dc:language>
  <cp:lastModifiedBy>Tyrone</cp:lastModifiedBy>
  <cp:lastPrinted>2007-12-17T12:17:00Z</cp:lastPrinted>
  <dcterms:modified xsi:type="dcterms:W3CDTF">2014-03-04T06:05:00Z</dcterms:modified>
  <cp:revision>6</cp:revision>
  <dc:subject/>
  <dc:title>/GAT</dc:title>
</cp:coreProperties>
</file>